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8887420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июл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 создании  комиссии   по   противодействию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ррупции на территории Большекарай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  образования  Романовског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района Саратовской област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Федеральным законом от 25.12.2008 г. № 273 - ФЗ «О противодействии коррупции», Указом Президента Российской Федерации от 11.04.2014 года № 226 « О Национальном плане противодействия коррупции на 2014-2015 годы» и с целью предотвращения, пресечения коррупционных правонарушений на территор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здать комиссию по противодействию коррупции на территории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комиссии по противодействию коррупции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муниципального района Саратовской области и её должностной состав согласно приложениям № 1, № 2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 Большекарайског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                  </w:t>
        <w:tab/>
        <w:t xml:space="preserve">    А.А. Зазу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  31 июля  2015 года  №3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 xml:space="preserve">о комиссии по противодействию коррупции на территор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Романовского муниципального района Саратовской области</w:t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1.1. Межведомственная комиссия по противодействию коррупции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Романовского муниципального района Саратовской области (далее - комиссия) является постоянно действующим совещательным органом при администрации района, образованным в целях содействия в реализации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омановского муниципального района Саратовской области мер по предупреждению и пресечению коррупционных проявлений, координации деятельности органов государственной власти и органов местного самоуправления Романовского муниципального района Саратовской области в сфере противодействия корруп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Саратовской области, муниципальными нормативными правовыми актами Романовского муниципального района Саратовской области, а также настоящим Положением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3. Комиссия работает на общественных началах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1.4. Положение о комиссии и ее персональный состав утверждаются глав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Романовского муниципального района Саратовской област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2. Полномочия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1. Разработка мер по противодействию коррупции в органе местного самоуправления, в том числе по результатам обращений граждан и организаций  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и подведомственных организаций и их должностных лиц;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2.Рассмотрение вопросов реализации плана по противодействию коррупции органа местного самоуправления, а также внесения актуальных изменений в указанный план;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3. Контроль за реализацией мероприятий, изложенных в Плане мероприятий по противодействию корруп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4. Рассмотрение проектов муниципальных правовых актов по вопросам реализации антикоррупционной политики;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3. Функции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1. Участие в реализации направлений, форм и методов государствен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2. Участие в разработке и реализации муниципальных антикоррупционных планов и программ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3. Содействие развитию общественного контроля реализации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4. Заслушивание и обсуждение информации о реализации отдельных наиболее актуальных мероприятий по противодействию коррупции;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5. Выработка рекомендаций по организации мероприятий по просвещению и агитации населения, государственных и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6.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7. заслушивание и обсуждение информации об антикоррупционной работе подразделений кадровой службы по профилактике коррупционных и иных правонарушений ( должностных лиц кадровой службы, ответственных за работу по профилактике коррупционных и иных правонарушений), рабочей группы по оценке и координации антикоррупционной работы в органе местного самоуправления, должностных лиц, участвующих в реализации антикоррупционной политик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4. Права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Для осуществления своих функций комиссия имеет право: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1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на территории Романовского района, органов исполнительной власти Саратовской области, органов местного самоуправления, общественных объединений, организаций независимо от форм собственности и должностных лиц в соответствии с ее компетенцией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2. Заслушивать представителей органов местного самоуправления о выполнении возложенных на них задач по противодействию корруп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3. Образовывать рабочие органы для рассмотрения вопросов по предупреждению и пресечению проявлений коррупции, минимизации и ликвидации последствий ее проявлений, профилактике коррупционных факторов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4. Привлекать для участия в работе комиссии должностных лиц и работников территориальных органов федеральных органов исполнительной власти, органов исполнительной власти Саратовской области, органов местного самоуправления, представителей общественных объединений и организаций (по согласованию) по вопросам деятельности комисс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5. Приглашать на свои заседания представителей государственных органов, органов местного самоуправления, иных органов и организаций,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меющих непосредственное отношение к рассматриваемому вопросу, средств массовой информа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6. Принимать решения по результатам рассмотрения материалов на заседании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5. Состав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5.1. Гла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Романовского муниципального района Саратовской области– председатель комиссии, 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.2 Заместитель главы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Романовского муниципального района Саратовской области- заместитель председателя комиссии;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.3 Специалист 1 категории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Романовского муниципального района Саратовской области- секретарь комиссии;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.4 Члены комиссии руководители  - структурных подразделений  органа местного самоуправления.</w:t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6. Полномочия председателя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осуществляет общее руководство деятельностью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дает поручения секретарю и членам комиссии по вопросам, отнесенным к компетенции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принимает решение о создании рабочих органов комиссии из числа членов комиссии, представителей заинтересованных органов и организаций для подготовки вопросов, вносимых на рассмотрение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утверждает план работы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определяет место и время проведения заседания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ведет заседание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подписывает протокол заседания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представляет комиссию по вопросам, отнесенным к ее компетенции.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7. Функции секретаря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екретарь комиссии: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осуществляет подготовку проекта плана работы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формирует проект повестки дня заседания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координирует работу по подготовке материалов к заседаниям комиссии, а также проектов соответствующих решений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информирует членов комиссии и иных заинтересованных лиц о дате, времени, месте и повестке дня очередного (внеочередного) заседания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осуществляет контроль за выполнением решений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-организует выполнение поручений председателя комиссии.</w:t>
      </w:r>
    </w:p>
    <w:p>
      <w:pPr>
        <w:pStyle w:val="Normal"/>
        <w:shd w:val="clear" w:color="auto" w:fill="FFFFFF"/>
        <w:spacing w:lineRule="auto" w:line="240" w:before="121" w:after="12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8. Обеспечение деятельности комиссии</w:t>
      </w:r>
    </w:p>
    <w:p>
      <w:pPr>
        <w:pStyle w:val="Normal"/>
        <w:shd w:val="clear" w:color="auto" w:fill="FFFFFF"/>
        <w:spacing w:lineRule="auto" w:line="240" w:before="121" w:after="121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рганизационно-техническое обеспечение деятельности комиссии осуществляется администрацие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Романовского муниципального района Саратовской области.</w:t>
      </w:r>
    </w:p>
    <w:p>
      <w:pPr>
        <w:pStyle w:val="Normal"/>
        <w:shd w:val="clear" w:color="auto" w:fill="FFFFFF"/>
        <w:spacing w:lineRule="auto" w:line="240" w:before="121" w:after="121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   31 июля 2015 года  № 37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тиводействию коррупции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768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А.Зазульский   -  глав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Большекарай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ой област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комиссии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В.Шишкина - и.о.заместителя 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Большекарай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ой област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председателя комиссии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Глухова  - специалист 1 категории администрац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Большекарай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ман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ой област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кретарь комиссии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 В.М. - директор МОУ « Большекарайская  СОШ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ина С.В. - директор Большекарайск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К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а Г.А. – депутат Совета Большекарайского муниципального образования,  член  комиссии по земельным отношениям  и благоустрой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нова Л.И. – инспектор по кадрам ИП «Глава КФХ Воронин В.В.», член контрольно-счетной комиссии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26c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26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5F618-7826-4E12-94DC-BBAF979EC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6</Pages>
  <Words>1569</Words>
  <Characters>8949</Characters>
  <CharactersWithSpaces>1049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8-04T05:27:00Z</cp:lastPrinted>
  <dcterms:modified xsi:type="dcterms:W3CDTF">2015-08-04T05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